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CharChar"/>
        </w:rPr>
      </w:pPr>
      <w:r>
        <w:rPr>
          <w:rStyle w:val="3CharChar"/>
        </w:rPr>
        <w:t>守卫者访客管理系统</w:t>
      </w:r>
    </w:p>
    <w:p>
      <w:pPr>
        <w:pStyle w:val="Normal"/>
        <w:jc w:val="center"/>
        <w:rPr/>
      </w:pPr>
      <w:r>
        <w:rPr>
          <w:rStyle w:val="3CharChar"/>
        </w:rPr>
        <w:t>产品配置及</w:t>
      </w:r>
      <w:r>
        <w:rPr/>
        <w:t>技术规格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41"/>
        <w:gridCol w:w="7304"/>
      </w:tblGrid>
      <w:tr>
        <w:trPr/>
        <w:tc>
          <w:tcPr>
            <w:tcW w:w="985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  <w:lang w:val="zh-CN"/>
              </w:rPr>
              <w:t>软件基本功能（参考企盾软件产品功能矩阵，部份功能需要设备配合）</w:t>
            </w:r>
          </w:p>
        </w:tc>
      </w:tr>
      <w:tr>
        <w:trPr/>
        <w:tc>
          <w:tcPr>
            <w:tcW w:w="13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进入登记</w:t>
            </w:r>
          </w:p>
        </w:tc>
        <w:tc>
          <w:tcPr>
            <w:tcW w:w="85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刷二代身份证自动读取信息。     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② 现场拍照人像采集。           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被访人电话号码自动查找、一键拨号通话。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多人来访快速登记。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⑤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来访信息、车辆、物品、押金等登记。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 快速查找及联想历史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被访人。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⑦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打印访客单。                            ⑧ 发放访客卡。</w:t>
            </w:r>
          </w:p>
        </w:tc>
      </w:tr>
      <w:tr>
        <w:trPr/>
        <w:tc>
          <w:tcPr>
            <w:tcW w:w="13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离开登记</w:t>
            </w:r>
          </w:p>
        </w:tc>
        <w:tc>
          <w:tcPr>
            <w:tcW w:w="85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读卡器读取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卡、二代证、社保卡离开登记  ② 条码枪扫描访客单离开登记。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所有未离开人员批量离开操作。</w:t>
            </w:r>
          </w:p>
        </w:tc>
      </w:tr>
      <w:tr>
        <w:trPr/>
        <w:tc>
          <w:tcPr>
            <w:tcW w:w="13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查询功能</w:t>
            </w:r>
          </w:p>
        </w:tc>
        <w:tc>
          <w:tcPr>
            <w:tcW w:w="85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宾客预约情况查询。              ② 访客记录查询、统计并可导出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文件。       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当日来访统计。</w:t>
            </w:r>
          </w:p>
        </w:tc>
      </w:tr>
      <w:tr>
        <w:trPr/>
        <w:tc>
          <w:tcPr>
            <w:tcW w:w="13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提醒功能</w:t>
            </w:r>
          </w:p>
          <w:p>
            <w:pPr>
              <w:pStyle w:val="Normal"/>
              <w:widowControl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特色功能</w:t>
            </w:r>
          </w:p>
        </w:tc>
        <w:tc>
          <w:tcPr>
            <w:tcW w:w="85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身份证真假识别。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  ② 访客离开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未离开记录区别显示。       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被访人姓名模糊查询。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④ 指纹采集、指纹对比功能。       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⑤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预约客户提醒、黑名单提醒、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访客提醒。  ⑥ 超时未离开提醒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⑦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来访预约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登记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。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 ⑧ 系统管理权限分级。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内部人员数据批量导入。                    ⑩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访客单样式可设计。</w:t>
            </w:r>
          </w:p>
        </w:tc>
      </w:tr>
      <w:tr>
        <w:trPr/>
        <w:tc>
          <w:tcPr>
            <w:tcW w:w="13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网络支持</w:t>
            </w:r>
          </w:p>
        </w:tc>
        <w:tc>
          <w:tcPr>
            <w:tcW w:w="85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支持单机不联网使用。            ② 支持多台局域网内信息共享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  <w:lang w:val="zh-CN"/>
              </w:rPr>
              <w:t>参考扩展功能（根据配置及布署不同部份功能需要单独收费）</w:t>
            </w:r>
          </w:p>
        </w:tc>
      </w:tr>
      <w:tr>
        <w:trPr/>
        <w:tc>
          <w:tcPr>
            <w:tcW w:w="13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  <w:lang w:val="zh-CN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可选普通界面、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全屏主界面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专用主界面。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② 授权访客证件刷门禁闸机出入。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网页服务模块，通过网页使用部份软件功能。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内部人员外出请假、审批、放行。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⑤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门禁闸机管理，指纹门禁机考勤机管理。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⑥ 值班人员轮岗排班，换班，考勤。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⑦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登记点与大门分开，大门独立验证权限。     ⑧ 免人工操作全自动刷证登记离开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  <w:lang w:val="zh-CN"/>
              </w:rPr>
              <w:t>相关软件产品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访客信息查询端。 （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）配置及数据维护工具。 （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）员工来访确认端。  （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）网页版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  <w:lang w:val="zh-CN"/>
              </w:rPr>
              <w:t>保修政策及说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）整套产品一年非人为损坏免费保修。一月内非人为损坏免费更换新机。可升级为三年保修服务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）访客管理系统仅含守卫者访客管理软件，不含操作系统和数据库系统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  <w:lang w:val="zh-CN"/>
              </w:rPr>
              <w:t>产品资质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）计算机软件著作权登记证书</w:t>
            </w:r>
          </w:p>
        </w:tc>
      </w:tr>
      <w:tr>
        <w:trPr>
          <w:trHeight w:val="332" w:hRule="atLeast"/>
        </w:trPr>
        <w:tc>
          <w:tcPr>
            <w:tcW w:w="25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证件录入硬件设备</w:t>
            </w:r>
          </w:p>
        </w:tc>
        <w:tc>
          <w:tcPr>
            <w:tcW w:w="7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  <w:lang w:val="zh-CN"/>
              </w:rPr>
              <w:t>产品功能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身份证阅读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drawing>
                <wp:inline distT="0" distB="0" distL="0" distR="0">
                  <wp:extent cx="13671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◇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产品功能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准确读取第二代身份证存储的信息，并识别真假。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用于刷身份证录入访客资料，离开时可再刷身份证快速登记离开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◇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  <w:t>性能参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接口类型：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或串口可选（默认为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工作模式： 联机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连接电脑使用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)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供电电压：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5V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供电方式：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接口供电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工作温度：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50℃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相对湿度： ≤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90%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大气压力：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60KPa~110KPa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射频技术：符合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ISO14443  Type B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标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解密模块：居民身份证验证安全控制模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谐振频率：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13.56MHz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比特率：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106Kbit/s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调制方式：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ASK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调制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调制系数：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14%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天线表面磁场强度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(Hmax)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： ≤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7.5A/m(rms)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天线表面法线方向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处电磁场强度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(Hmin)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： ≥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1.5A/m(rms)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平均无故障工作时间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(MTBF)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： ≥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小时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读取速度：小于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读卡距离： ≥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5cm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快证通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CR6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6"/>
              </w:rPr>
              <w:t>【可选设备，非默认配置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drawing>
                <wp:inline distT="0" distB="0" distL="0" distR="0">
                  <wp:extent cx="1473200" cy="958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</w:r>
          </w:p>
        </w:tc>
        <w:tc>
          <w:tcPr>
            <w:tcW w:w="7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6"/>
                <w:lang w:val="zh-CN"/>
              </w:rPr>
              <w:t>本产品完全具有上面身份证阅读器的功能，同时支持扫描识别多种证件，根据需要配置本设备或者单独的身份证阅读器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◇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产品功能：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准确读取第二代身份证存储的信息，并识别真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支持扫描识别如下证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一代身份证，二代身份证，驾照，护照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回乡证，军官证，港澳通行证，行驶证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居住证，签证页，临时身份证，大陆居民往来台湾通行证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港澳居民往来内地通行证，户口本，香港身份证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边民证，澳门身份证，律师证，道路运输证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卡，名片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  <w:t>性能参数：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射频技术：符合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ISO14443  Type B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标准。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解密模块：居民身份证验证安全控制模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读取速度：小于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身份证读写距离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0-5cm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光源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 xml:space="preserve">LED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感光元件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 xml:space="preserve">CMOS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分辨率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万像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采集速度 二代证识读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&lt;1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秒，其它证种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&lt;2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秒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成像模式 灰度、彩色两种影像输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采集区域 最大：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130mm×100mm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输出文件格式 支持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BMP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控制面板 两个快捷功能按键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接口方式 高速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USB2.0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接口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支持系统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Win2K/XP/Vista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随机附赠配件 随机提供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数据线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随机软件 证件识别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SDK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耗材零件 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可选附件 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工作环境 温度为：摄氏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5°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40°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，相对湿度为：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％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噪声干扰 待机：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&lt;20dB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，使用中：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&lt;30dB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电源规格 输入：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240V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50/60HZ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输出：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2.0A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外观尺寸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230mm×190mm×140mm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整机重量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1.8kg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25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可选硬件设备</w:t>
            </w:r>
          </w:p>
        </w:tc>
        <w:tc>
          <w:tcPr>
            <w:tcW w:w="7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  <w:lang w:val="zh-CN"/>
              </w:rPr>
              <w:t>产品功能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奔驰摄像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drawing>
                <wp:inline distT="0" distB="0" distL="0" distR="0">
                  <wp:extent cx="1073150" cy="129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摄像头，直接连接电脑。硬件像素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分辨率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640x48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，清晰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监控摄像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6"/>
              </w:rPr>
              <w:t>【可选设备，非默认配置】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drawing>
                <wp:inline distT="0" distB="0" distL="0" distR="0">
                  <wp:extent cx="968375" cy="725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drawing>
                <wp:inline distT="0" distB="0" distL="0" distR="0">
                  <wp:extent cx="850900" cy="860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监控摄像枪及监控采集卡，配合使用可实现实时拍照功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6"/>
              </w:rPr>
              <w:t>本设备与上述</w:t>
            </w:r>
            <w:r>
              <w:rPr>
                <w:rFonts w:cs="宋体;SimSun" w:ascii="宋体;SimSun" w:hAnsi="宋体;SimSun"/>
                <w:color w:val="FF0000"/>
                <w:kern w:val="0"/>
                <w:szCs w:val="16"/>
              </w:rPr>
              <w:t>USB</w:t>
            </w:r>
            <w:r>
              <w:rPr>
                <w:rFonts w:ascii="宋体;SimSun" w:hAnsi="宋体;SimSun" w:cs="宋体;SimSun"/>
                <w:color w:val="FF0000"/>
                <w:kern w:val="0"/>
                <w:szCs w:val="16"/>
              </w:rPr>
              <w:t>摄像头功能类似，但安装方式和拍摄距离更容易调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6"/>
                <w:lang w:val="zh-CN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小票打印机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JS58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drawing>
                <wp:inline distT="0" distB="0" distL="0" distR="0">
                  <wp:extent cx="1137285" cy="939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打印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毫米宽小票，用作登记凭证及被访问人签字，可打印条码用于扫描快速离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6"/>
                <w:lang w:val="zh-CN"/>
              </w:rPr>
              <w:t>系统支持</w:t>
            </w:r>
            <w:r>
              <w:rPr>
                <w:rFonts w:cs="宋体;SimSun" w:ascii="宋体;SimSun" w:hAnsi="宋体;SimSun"/>
                <w:color w:val="FF0000"/>
                <w:kern w:val="0"/>
                <w:szCs w:val="16"/>
                <w:lang w:val="zh-CN"/>
              </w:rPr>
              <w:t>WINDOWS</w:t>
            </w:r>
            <w:r>
              <w:rPr>
                <w:rFonts w:ascii="宋体;SimSun" w:hAnsi="宋体;SimSun" w:cs="宋体;SimSun"/>
                <w:color w:val="FF0000"/>
                <w:kern w:val="0"/>
                <w:szCs w:val="16"/>
                <w:lang w:val="zh-CN"/>
              </w:rPr>
              <w:t>能够使用的任何打印机，可打印各种大小及格式的访客单。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技术参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支持打印服务器联网打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ESC/POS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控制命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全面兼容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EPSON ESC/POS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命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WIN9X/WIN ME/WIN2000/WIN2003/WIN NT/WIN XP/WIN VIST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直接行式热敏打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12V/3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打印速度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70mm/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打印纸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57.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正负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，最宽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65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点密度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384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(203*203dpi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接口类型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、串口可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条码类型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JAN13/JAN8/CODE3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工作环境温度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0-4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度，温度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10-8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0.89k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外观尺寸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215*135*10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可靠性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50km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致胜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-50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扫描枪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drawing>
                <wp:inline distT="0" distB="0" distL="0" distR="0">
                  <wp:extent cx="1143635" cy="1248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口一维条码扫描，用于扫描访客单快速登记离开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6"/>
                <w:lang w:val="zh-CN"/>
              </w:rPr>
              <w:t>扫描枪分为串口和</w:t>
            </w:r>
            <w:r>
              <w:rPr>
                <w:rFonts w:cs="宋体;SimSun" w:ascii="宋体;SimSun" w:hAnsi="宋体;SimSun"/>
                <w:color w:val="FF0000"/>
                <w:kern w:val="0"/>
                <w:szCs w:val="16"/>
                <w:lang w:val="zh-CN"/>
              </w:rPr>
              <w:t>USB</w:t>
            </w:r>
            <w:r>
              <w:rPr>
                <w:rFonts w:ascii="宋体;SimSun" w:hAnsi="宋体;SimSun" w:cs="宋体;SimSun"/>
                <w:color w:val="FF0000"/>
                <w:kern w:val="0"/>
                <w:szCs w:val="16"/>
                <w:lang w:val="zh-CN"/>
              </w:rPr>
              <w:t>口键盘口等，其中串口可随时扫描离开登记，其它类型需要在软件点击某菜单后才能扫描离开登记。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CTI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电话拨号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drawing>
                <wp:inline distT="0" distB="0" distL="0" distR="0">
                  <wp:extent cx="1254125" cy="1196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通过软件快速拨打电话号码，快速方便准确无误，允许不显示号码拨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接口，免驱动，配合电话机使用，即插即用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OEM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短信发送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drawing>
                <wp:inline distT="0" distB="0" distL="0" distR="0">
                  <wp:extent cx="1136650" cy="1228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允许系统发送短信，可用于向被访问人确认来访，或者外出请假及审批后通知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01H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发卡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drawing>
                <wp:inline distT="0" distB="0" distL="0" distR="0">
                  <wp:extent cx="1196340" cy="1196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用于读取普通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卡或者身份证的芯片序号发卡，支持各种社保卡暂住证居住证等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芯片卡读取。可以配合门禁用于内部员工或者访客开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访客可刷卡快速离开登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技术参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指标 值 备注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工作频率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13.56MHZ 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Type B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读卡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14443A(M1)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卡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接口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接口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读卡距离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5-8CM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工作电压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9-15VDC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工作电流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70-100mA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温度范围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-45℃~80℃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 xml:space="preserve">湿度范围 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 xml:space="preserve">10%~90%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中控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URU400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指纹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6"/>
              </w:rPr>
              <w:t>【可选设备，非默认配置】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drawing>
                <wp:inline distT="0" distB="0" distL="0" distR="0">
                  <wp:extent cx="1369060" cy="1226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指纹仪，可采集指纹数据，可对比验证指纹真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电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6"/>
              </w:rPr>
              <w:t>【自备设备，非默认配置】</w:t>
            </w:r>
          </w:p>
        </w:tc>
        <w:tc>
          <w:tcPr>
            <w:tcW w:w="7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自备电脑使用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  <w:lang w:val="zh-CN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  <w:lang w:val="zh-CN"/>
              </w:rPr>
              <w:t>操作系统。</w:t>
            </w:r>
          </w:p>
        </w:tc>
      </w:tr>
    </w:tbl>
    <w:p>
      <w:pPr>
        <w:pStyle w:val="Normal"/>
        <w:rPr>
          <w:rStyle w:val="3CharChar"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315"/>
        </w:tabs>
        <w:ind w:left="315" w:hanging="31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3CharChar">
    <w:name w:val="标题 3 Char Char"/>
    <w:qFormat/>
    <w:rPr>
      <w:rFonts w:eastAsia="宋体;SimSun"/>
      <w:b/>
      <w:bCs/>
      <w:sz w:val="30"/>
      <w:szCs w:val="30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1:00Z</dcterms:created>
  <dc:creator>jinglingonline.com</dc:creator>
  <dc:description/>
  <cp:keywords/>
  <dc:language>en-US</dc:language>
  <cp:lastModifiedBy>jinglinguser</cp:lastModifiedBy>
  <dcterms:modified xsi:type="dcterms:W3CDTF">2012-11-07T03:03:00Z</dcterms:modified>
  <cp:revision>67</cp:revision>
  <dc:subject/>
  <dc:title>企盾电子门岗产品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